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系统集精系统笔趣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系统集精笔趣阁里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幻色彩的世界里，有一个被称为“系统集精系统笔趣阁”的神秘之地。这里汇聚了来自遥远星系的各种各样奇异而强大的系统，它们不仅能够帮助寻找宝藏、解锁未知力量，还能让人们在冒险中找到真正的乐趣和成长。</w:t>
      </w:r>
      <w:r>
        <w:rPr>
          <w:sz w:val="32"/>
          <w:szCs w:val="32"/>
        </w:rPr>
        <w:t>&lt;/p&gt;&lt;p&gt;&lt;img src="/static-img/foVu3m0OZUa2Ffawa_CA6aLP3efx5UxRvMS_a62R8KQvea2DyTrtIMwjz2z9EotL.jpg"&gt;&lt;/p&gt;&lt;p&gt;</w:t>
      </w:r>
      <w:r>
        <w:rPr>
          <w:sz w:val="32"/>
          <w:szCs w:val="32"/>
        </w:rPr>
        <w:t>每当夜幕降临，笔趣阁内便会举行一场盛大的宴会，每个人都带着自己的梦想和期待来到这里。在这座神秘古老的建筑物内部，墙壁上挂满了古老的卷轴，上面记录着无数个成功与失败的案例，以及那些勇敢探索者们如何运用他们手中的系统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最著名的一例是“宇宙航海者”李明，他凭借自己拥有的一艘空间飞船及多种先进科技，在浩瀚宇宙中穿梭，而他的日记则成为了一本宝贵资料，被后来的许多人所研究学习。通过他的经历，他们学会了如何合理利用资源，更有效地完成任务。</w:t>
      </w:r>
      <w:r>
        <w:rPr>
          <w:sz w:val="32"/>
          <w:szCs w:val="32"/>
        </w:rPr>
        <w:t>&lt;/p&gt;&lt;p&gt;&lt;img src="/static-img/-tjKxnpEuTAn0Y6R9q1Ev6LP3efx5UxRvMS_a62R8KR93bTbQif8HSCxKQ5sfYrRb_bJ6Va5fLsKjHa1jt0GytrujsTnzm_RSzDrS0YRtSQGTD6yTokN6H76LiPMtOZqpDFtHgJGcJJqwpgsTdyNhw.jpg"&gt;&lt;/p&gt;&lt;p&gt;</w:t>
      </w:r>
      <w:r>
        <w:rPr>
          <w:sz w:val="32"/>
          <w:szCs w:val="32"/>
        </w:rPr>
        <w:t>另一个例子是“时空旅行家”张伟，她擅长操作时间线，不仅能回到过去更能预见未来。她曾用她的能力帮助过一次重大历史事件，让历史上的关键人物得以免于灾难，从而改变了整个时代的走向。这也让她成为了一位受人尊敬的人物，其故事也被广泛传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里的每个人都有自己的独特之处，比如“元素控制者”王芳，她能够操控自然界中的四大元素：火、水、土、风。她的旅程充满惊喜，因为她总是在不同的环境下测试她的能力，并且学会如何平衡这些元素，以维持生态平衡。而她的经验书籍，也成为了其他冒险者的必读之作。</w:t>
      </w:r>
      <w:r>
        <w:rPr>
          <w:sz w:val="32"/>
          <w:szCs w:val="32"/>
        </w:rPr>
        <w:t>&lt;/p&gt;&lt;p&gt;&lt;img src="/static-img/ga2ZeMCG4dIB5KNVndI20qLP3efx5UxRvMS_a62R8KR93bTbQif8HSCxKQ5sfYrRb_bJ6Va5fLsKjHa1jt0GytrujsTnzm_RSzDrS0YRtSQGTD6yTokN6H76LiPMtOZqpDFtHgJGcJJqwpgsTdyNhw.jpg"&gt;&lt;/p&gt;&lt;p&gt;</w:t>
      </w:r>
      <w:r>
        <w:rPr>
          <w:sz w:val="32"/>
          <w:szCs w:val="32"/>
        </w:rPr>
        <w:t>然而，笔趣阁并不只有关于技术或魔法的手段。一些人的故事更加贴近现实，如“网络侦探”陈慧，她擅长分析数据和信息，从而揭开网络世界背后的真相。她常常用自己的技能帮助解决社会问题，与此同时，也教导人们注意保护隐私安全，提高防范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不仅给予我们启示，也激发我们追求自我提升和不断探索的心灵。在这个充满挑战与机遇的大舞台上，每一个人都是自己命运主角，只要你愿意，用你的心去触摸那些隐藏在角落里的宝藏，就一定可以发现属于你自己的奇迹。你准备好了吗？让我们一起踏上这条通往</w:t>
      </w:r>
      <w:r>
        <w:rPr>
          <w:sz w:val="32"/>
          <w:szCs w:val="32"/>
        </w:rPr>
        <w:t>Systems</w:t>
      </w:r>
      <w:r>
        <w:rPr>
          <w:sz w:val="32"/>
          <w:szCs w:val="32"/>
        </w:rPr>
        <w:t>集精</w:t>
      </w:r>
      <w:r>
        <w:rPr>
          <w:sz w:val="32"/>
          <w:szCs w:val="32"/>
        </w:rPr>
        <w:t>Systems</w:t>
      </w:r>
      <w:r>
        <w:rPr>
          <w:sz w:val="32"/>
          <w:szCs w:val="32"/>
        </w:rPr>
        <w:t>笔趣阁奇妙冒险旅程吧！</w:t>
      </w:r>
      <w:r>
        <w:rPr>
          <w:sz w:val="32"/>
          <w:szCs w:val="32"/>
        </w:rPr>
        <w:t>&lt;/p&gt;&lt;p&gt;&lt;img src="/static-img/LKb0840rKkSm8l1QN2cuQaLP3efx5UxRvMS_a62R8KR93bTbQif8HSCxKQ5sfYrRb_bJ6Va5fLsKjHa1jt0GytrujsTnzm_RSzDrS0YRtSQGTD6yTokN6H76LiPMtOZqpDFtHgJGcJJqwpgsTdyNhw.jpg"&gt;&lt;/p&gt;&lt;p&gt;&lt;a href = "/doc/666377-</w:t>
      </w:r>
      <w:r>
        <w:rPr>
          <w:sz w:val="32"/>
          <w:szCs w:val="32"/>
        </w:rPr>
        <w:t xml:space="preserve">系统集精系统笔趣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系统集精笔趣阁里的奇妙冒险</w:t>
      </w:r>
      <w:r>
        <w:rPr>
          <w:sz w:val="32"/>
          <w:szCs w:val="32"/>
        </w:rPr>
        <w:t>.doc" rel="alternate" download="666377-</w:t>
      </w:r>
      <w:r>
        <w:rPr>
          <w:sz w:val="32"/>
          <w:szCs w:val="32"/>
        </w:rPr>
        <w:t xml:space="preserve">系统集精系统笔趣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系统集精笔趣阁里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